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8ª REUNIÃO ORDINÁRIA DA COMISSÃO INTERGESTORES     BIPARTITE REGIONAL DE 2015 –  23/09/2015.</w:t>
      </w:r>
    </w:p>
    <w:p>
      <w:pPr>
        <w:pStyle w:val="Normal"/>
        <w:spacing w:lineRule="auto" w:line="360"/>
        <w:ind w:left="-540" w:right="-81" w:firstLine="540"/>
        <w:jc w:val="both"/>
        <w:rPr/>
      </w:pPr>
      <w:r>
        <w:rPr>
          <w:rFonts w:cs="Arial" w:ascii="Arial" w:hAnsi="Arial"/>
          <w:sz w:val="22"/>
          <w:szCs w:val="22"/>
        </w:rPr>
        <w:t>Local: Auditório da 11ªRS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Elenita diretora da 11ª Regional de Saúde, deu inicio a reunião dando boas vindas a todos convida a </w:t>
      </w:r>
      <w:r>
        <w:rPr>
          <w:rFonts w:cs="Arial" w:ascii="Arial" w:hAnsi="Arial"/>
          <w:b/>
          <w:sz w:val="22"/>
          <w:szCs w:val="22"/>
        </w:rPr>
        <w:t>Ouvidora</w:t>
      </w:r>
      <w:r>
        <w:rPr>
          <w:rFonts w:cs="Arial" w:ascii="Arial" w:hAnsi="Arial"/>
          <w:sz w:val="22"/>
          <w:szCs w:val="22"/>
        </w:rPr>
        <w:t xml:space="preserve"> da 11ªRS Crislaine que inicialmente da atuação do Ministério Publico do Paraná na verificação da existência de ouvidorias municipais de saúde e tem conhecimento de que tem municípios desta regional que já foram contatados pelo ministério publico o qual está questionando com relação a deliberação CIB 42/2012. Salientou que os municípios que ainda não contam com ouvidoria são provavelmente os primeiros a receber o contato dos promotores e citou que até esta data os municípios de:</w:t>
      </w:r>
      <w:r>
        <w:rPr/>
        <w:t xml:space="preserve"> Campina da Lagoa, Campo Mourão, Engenheiro Beltrão, Farol, Fênix, Mamborê, Nova Cantu e Peabiru não apresentaram nenhum documento de habilitação e que Altamira do Paraná e Quinta do Sol ainda precisam apresentar algum documento. Em seguida Crislaine ressaltou que além de manter constantemente cientes os municípios da sua situação através das reuniões desta CIB Regional, também presta relatório a ouvidoria Geral da SESA. Crislaine continuou dizendo que a ouvidoria geral da SESA, informou a disponibilização do sistema SIGO para o gerenciamento de demandas de ouvidoria o qual inicialmente será ofertado aos municípios sede de regional e outros municípios com mais de 50 mil habitantes que se adéqüem a CIB 42 e qua ainda não contarem com um sistema, após, se houver sobras de vagas, o SIGO poderá ser disponibilizado aos demais municípios adequados a CIB 42. Em relação as visitas técnicas, Crislaine ressaltou que trata-se de um momento de orientação aos ouvidores, gestores e conselheiros de saúde  e que no dia 30/09 serão visitados os municípios de Luiziana e Barbosa Ferraz e que no mês de outubro serão visitados os municípios de: Moreira Sales, Janiopolis, Ranho Alegre Doeste, Quarto Centenário, Quinta do Sol, Corumbataí do Sul e Altamira do Paraná. Finalizou dizendo que as visitas tem sido muito proveitosas e esta bastante feliz com o empenho dos municípios já visitados.</w:t>
      </w:r>
      <w:r>
        <w:rPr>
          <w:rFonts w:cs="Arial" w:ascii="Arial" w:hAnsi="Arial"/>
          <w:sz w:val="22"/>
          <w:szCs w:val="22"/>
        </w:rPr>
        <w:t xml:space="preserve"> Em seguida Elenita informou </w:t>
      </w:r>
      <w:r>
        <w:rPr>
          <w:rFonts w:cs="Arial" w:ascii="Arial" w:hAnsi="Arial"/>
          <w:b/>
          <w:sz w:val="22"/>
          <w:szCs w:val="22"/>
        </w:rPr>
        <w:t xml:space="preserve">Custeio Ambulatório DST-AIDS - </w:t>
      </w:r>
      <w:r>
        <w:rPr>
          <w:rFonts w:cs="Arial" w:ascii="Arial" w:hAnsi="Arial"/>
          <w:sz w:val="22"/>
          <w:szCs w:val="22"/>
        </w:rPr>
        <w:t xml:space="preserve">sobre a reunião do conselho curador do CISCOMCAM, na qual foi apresentado os custos para manter o ambulatório DST-AIDS e será feito um estudo para discussão sobre os procedimentos que continuarão sendo ofertados. </w:t>
      </w:r>
      <w:r>
        <w:rPr>
          <w:rFonts w:cs="Arial" w:ascii="Arial" w:hAnsi="Arial"/>
          <w:b/>
          <w:sz w:val="22"/>
          <w:szCs w:val="22"/>
        </w:rPr>
        <w:t xml:space="preserve">Rede Mãe Paranaense </w:t>
      </w:r>
      <w:r>
        <w:rPr>
          <w:rFonts w:cs="Arial" w:ascii="Arial" w:hAnsi="Arial"/>
          <w:sz w:val="22"/>
          <w:szCs w:val="22"/>
        </w:rPr>
        <w:t>– Elenita Diretora da 11ªRS informou que a Rede Mãe Paranaense é custeado pelo COMSUS e divido entre os municípios, mas Campo Mourão alem de entrar no rateio arca com R$ 19.000,00 para custeio de recursos humanos da unidade diante disso será feito um estudo que será apresentado aos municípios, em seguida Lilian Apoiadora do COSEMS complementa lembrando sobre a possível volta do CTA para o CISCOMCAM,</w:t>
      </w:r>
      <w:r>
        <w:rPr/>
        <w:t xml:space="preserve"> Douglas informou que a situação do projeto de construção da nova sede do CISOMCAM esta passa por varias etapas e ainda esta sendo negociado com o município de Campo Mourão como se dará o custeio, Elenita Diretora da 11ªRS diz que será analisado pelo conselho de prefeitos, item como contratação de médicos e que fique acordado que não fiquem somente na consultação e que informem com 72 horas as ausências. Lilian apoiadora do Cosems informou sobre a instituição de metas, monitoramento e controle para um planejamento melhor em 2016, com pactuação com os profissionais do consórcio, Elenita Diretora da 11ªRS ressaltou a necessidade  da educação permanente dos médicos, em seguida Márcio Secretário de Saúde de Campo Mourão sugere que rodos os municípios colaborem no custeio da elaboração do Projeto do novo prédio do Consórcio. </w:t>
      </w:r>
      <w:r>
        <w:rPr>
          <w:b/>
        </w:rPr>
        <w:t>PQAVS –</w:t>
      </w:r>
      <w:r>
        <w:rPr/>
        <w:t xml:space="preserve"> Mitiko Chefe da SCVST, informou que haverá reuniões no dia 24 e 25 e curso sobre o processo administrativo e saúde do trabalhador na atividade confecção, em seguida explicou sobre o PQAVS apresentou seus objetivos e metas, citou a portaria 1241/2015 que apresentou os indicadores pactuados e alcançados de cada município, Elenita diretora da 11ªRS ressaltou que estes dados é o mínimo que o gestor precisa para um boa gestão cobrando que suas equipes acompanhem estes resultados, Lucy Secretária de Saúde de Fênix expôs suas dificuldades em relação ao uso do sistema PNI, Elenita ressalta que estes programas são do Ministério da saúde e não houve nenhuma capacitação a 11ª Regional de saúde. </w:t>
      </w:r>
      <w:r>
        <w:rPr>
          <w:b/>
        </w:rPr>
        <w:t>ACE</w:t>
      </w:r>
      <w:r>
        <w:rPr/>
        <w:t xml:space="preserve"> </w:t>
      </w:r>
      <w:r>
        <w:rPr>
          <w:b/>
        </w:rPr>
        <w:t xml:space="preserve">Transferência de incentivo </w:t>
      </w:r>
      <w:r>
        <w:rPr/>
        <w:t xml:space="preserve">– Mitiko Chefe da Scvst  comentou sobre a portaria 1025/2015 relembrando que este assunto já foi discutido a meses atrás e que gerou muita discórdia entre Cosems e Ministério da Saúde, em seguida Mitiko apresenta planilha de dados dos municípios e orientou com o registrar o CBO e o faturamento, o recurso do ACE é quadrimestral caindo direto no Piso Fico de Vigilância em Saúde. </w:t>
      </w:r>
      <w:r>
        <w:rPr>
          <w:b/>
        </w:rPr>
        <w:t>Visita a UOPCAM</w:t>
      </w:r>
      <w:r>
        <w:rPr/>
        <w:t xml:space="preserve"> – Adilson Secretário de Saúde de Peabiru, comentou sobre sua visita e iniciou dizendo que o local é um local de execelencia, mas o serviço precisa de nossa demanda para fortalecer aquela região, Adilson sugere que outros municípios conheçam também as estrutura da UOPECAM e acredita que nossa região deve fortalecer e melhorar nosso serviço e para isso devemos nos unir, Márcia Secretária de Saúde de Terra Boa reforçou a ideia de fortalecer a Santa Casa de Campo Mourão em seguida vários secretário manifestaram-se pelo fortalecimento da Região, Elenita informou que o município de Umuarama solicitou a Cascavel que seus pacientes sejam transferido de volta para Umuarama ressaltou ainda que os municípios mais próximos de Umuarama irão automaticamente para UOPECAM e que outros serviços serão oferecidos  pelo hospital em até 5 anos e que sugeriu a eles que em Campo Mourão tenha uma extensão do serviço de oncologia como hematologia por exemplo e colocou ainda a revisão das regiões onde 19 hospitais recebem AIH ou sejam são dissipado os recursos e os profissionais e o prazo para mudanças é curto, Márcio Secretário de Saúde de Campo Mourão ressaltou a ausência do estado no financiamento e tratamento diferenciado por regiões,  Lilian Apoiadora do Cosems lembrou que a Santa Casa é nossa região e esta desgastada e temos que assumir nossa parte da culpa com a ausência de ações básicas e que em 2005 a Santa Casa Perdeu a oportunidade de assumir sua parte e lembrou que a portaria 140 já excluiu a nossa região, Elenita disse que é preciso fazer uma contra proposta e colocou sua preocupação até com o hospsus em seguida ficou acordado de conhecer a estrutura de Cascavel em 06/10 e que em nossa visita seja ressaltado que já houve nossa discussão em CIB em que adote o INCAM Santa Casa, Elenita e os secretários tiveram em reunião com a Santa Casa em 29/09. </w:t>
      </w:r>
      <w:r>
        <w:rPr>
          <w:b/>
        </w:rPr>
        <w:t xml:space="preserve"> Micro Regiões </w:t>
      </w:r>
      <w:r>
        <w:rPr/>
        <w:t xml:space="preserve">– Lilian apoiadora do Cosems pede que a micro de Goioere veja o contrato único de todos os gestores da micro com o gestor de Goioere informou em seguida que Ubiratã também irá rever o contrato com sua santa casa pois os municípios de lá não enviam pacientes e ressaltou a necessidade de se apegar na rede mãe paranaense, as próximas serão as micros de Barbosa Ferraz e Terra Boa. </w:t>
      </w:r>
      <w:r>
        <w:rPr>
          <w:b/>
        </w:rPr>
        <w:t xml:space="preserve"> SARG SUS </w:t>
      </w:r>
      <w:r>
        <w:rPr/>
        <w:t xml:space="preserve">-  Márcio Chefe da Dvags informou dos ofícios, e-mails e telefonemas que fez para conclusão do SARG SUS informou ainda que muitos municípios não finalizaram o SARG 2013 e o de 2014, Elenita Diretora da 11ª RS lembrou que a PAS 2016 deve estar pronta até 15 setembro de 2015 e não foi feito nem as de 2015. </w:t>
      </w:r>
      <w:r>
        <w:rPr>
          <w:b/>
        </w:rPr>
        <w:t xml:space="preserve">Obras </w:t>
      </w:r>
      <w:r>
        <w:rPr/>
        <w:t xml:space="preserve">– Márcio Chefe da Dvags apresentou a situação das obras de reforma, ampliação e construção com potencial de inauguração e pediu cuidado com a comunicação visual  do prefio de acordo com o estipulado pela SESA  pede que o aviso para inauguração de obra seja feito com um mês de antecedência pois a PRED e a VISA da 11ª RS deve dar sei parecer final. </w:t>
      </w:r>
      <w:r>
        <w:rPr>
          <w:b/>
        </w:rPr>
        <w:t>Clausula anti corrupção</w:t>
      </w:r>
      <w:r>
        <w:rPr/>
        <w:t xml:space="preserve"> – Márcio Chefe da Dvags informou que deve constar nos contratos mesmo naqueles já licitados a clausula anti corrupção. </w:t>
      </w:r>
      <w:r>
        <w:rPr>
          <w:b/>
        </w:rPr>
        <w:t xml:space="preserve">Outubro Rosa </w:t>
      </w:r>
      <w:r>
        <w:rPr/>
        <w:t>– Elenita Diretora da 11ª RS  disse que devemos pensar mais ampliado e trabalhar com os adolescentes também  foi constatado aumento significativo de AIH entre adolescentes e existe uma falta de planejamento familiar, Elenita continua dizendo que a Mortalidade Materno Infantil a 11ªRS falhou mas estamos correndo atrás e segunda feira haverá uma reunião com o comitê de mortalidade para a avaliação e cobrou que seja correto o envio e completo e que diante da SESA será clara pois não da para mascarar esta situação e isto será formalizado, aqueles que não enviarem de forma completa será enviado zer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40:00Z</dcterms:created>
  <dc:creator>SESA</dc:creator>
  <dc:description/>
  <cp:keywords/>
  <dc:language>en-US</dc:language>
  <cp:lastModifiedBy>User</cp:lastModifiedBy>
  <cp:lastPrinted>2014-05-05T12:58:00Z</cp:lastPrinted>
  <dcterms:modified xsi:type="dcterms:W3CDTF">2015-11-04T20:18:00Z</dcterms:modified>
  <cp:revision>486</cp:revision>
  <dc:subject/>
  <dc:title>Nilma (Diretora da 11ª RS) fez a abertura da reunião agradecendo  a presença de todos a seguir apresentou o Roberto ( SCAERA) </dc:title>
</cp:coreProperties>
</file>